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85725</wp:posOffset>
            </wp:positionV>
            <wp:extent cx="5397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47675</wp:posOffset>
            </wp:positionV>
            <wp:extent cx="1892935" cy="12680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-104775</wp:posOffset>
            </wp:positionV>
            <wp:extent cx="521335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9525</wp:posOffset>
                </wp:positionV>
                <wp:extent cx="342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erza Aérea de Chi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ª Brigada Aére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o de Relaciones Públic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Base Aérea “El Tepual” S/N Teléfono: 065- 25800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</w:rPr>
                              <w:t>Casilla Nº 17 D      Puerto Mon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brigtres.rrpp@fach.mil.cl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rrpp.3b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7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uerza Aérea de Chil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Iª Brigada Aére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partamento de Relaciones Pública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Base Aérea “El Tepual” S/N Teléfono: 065- 258002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</w:rPr>
                        <w:t>Casilla Nº 17 D      Puerto Mont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brigtres.rrpp@fach.mil.cl</w:t>
                        </w:r>
                      </w:hyperlink>
                      <w:r>
                        <w:rPr>
                          <w:sz w:val="18"/>
                        </w:rPr>
                        <w:t xml:space="preserve"> –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</w:rPr>
                          <w:t>rrpp.3ba@gmail.com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567" w:hanging="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</w:rPr>
        <w:t>16  de Diciembre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uerza Aérea de Chile informa que el sábado 16 de diciembre a las 09:20 hrs se registró un aluvión en Villa Santa Lucía, sector de Chaitén, Región de Los Lag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os momentos un helicóptero Bell 412 de dotación de la III° Brigada Aérea se dirige a la zona con el Intendente de la Región de Los Lagos, Leonardo de la Prida y el Comandante en Jefe de la III° Brigada Aérea, General de Brigada Aérea (A) Cristián Pizarro Stiepovich para sobrevolar el lugar y evaluar los daños en que el deslizamiento de tierra provocó en parte del pueblo y en el establecimiento educación Escuela Valle Frío, el cual sería local de votación en las elecciones de este dom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os momentos se registra el antecedente de la desaparición del Carabinero Víctor Chavarría Acuña perteneciente a la IV Comisaría de Chai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ón en desar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rFonts w:eastAsia="Times"/>
      <w:sz w:val="32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4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OlSt BT;Times New Roman" w:hAnsi="GoudyOlSt BT;Times New Roman" w:cs="GoudyOlSt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Sangra2detindependiente">
    <w:name w:val="Sangría 2 de t. independiente"/>
    <w:basedOn w:val="Normal"/>
    <w:qFormat/>
    <w:pPr>
      <w:ind w:firstLine="1843"/>
    </w:pPr>
    <w:rPr>
      <w:rFonts w:eastAsia="Times"/>
      <w:lang w:val="es-C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eastAsia="Times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rigtres.rrpp@fach.mil.cl" TargetMode="External"/><Relationship Id="rId6" Type="http://schemas.openxmlformats.org/officeDocument/2006/relationships/hyperlink" Target="mailto:rrpp.3ba@gmail.com" TargetMode="External"/><Relationship Id="rId7" Type="http://schemas.openxmlformats.org/officeDocument/2006/relationships/hyperlink" Target="mailto:brigtres.rrpp@fach.mil.cl" TargetMode="External"/><Relationship Id="rId8" Type="http://schemas.openxmlformats.org/officeDocument/2006/relationships/hyperlink" Target="mailto:rrpp.3b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5:00Z</dcterms:created>
  <dc:creator>Ayudantia</dc:creator>
  <dc:description/>
  <dc:language>en-US</dc:language>
  <cp:lastModifiedBy>15668448</cp:lastModifiedBy>
  <cp:lastPrinted>2016-10-17T15:37:00Z</cp:lastPrinted>
  <dcterms:modified xsi:type="dcterms:W3CDTF">2017-12-18T12:15:00Z</dcterms:modified>
  <cp:revision>2</cp:revision>
  <dc:subject/>
  <dc:title/>
</cp:coreProperties>
</file>